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asale Monferrato,  21 febbraio 2007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unedì 26 la consegna delle borse di studio Trevisi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Si svolgerà </w:t>
      </w:r>
      <w:r>
        <w:rPr>
          <w:b/>
          <w:bCs/>
          <w:u w:val="single"/>
        </w:rPr>
        <w:t>lunedì 26 febbraio prossimo</w:t>
      </w:r>
      <w:r>
        <w:rPr/>
        <w:t>, alle ore 17, nella Sala Consiliare di Palazzo San Giorgio a Casale Monferrato la cerimonia di consegna ufficiale delle borse di studio del Collegio Convitto Trevisio.</w:t>
      </w:r>
    </w:p>
    <w:p>
      <w:pPr>
        <w:pStyle w:val="Normal"/>
        <w:jc w:val="both"/>
        <w:rPr/>
      </w:pPr>
      <w:r>
        <w:rPr/>
        <w:t xml:space="preserve">Verranno premiate, con una borsa di </w:t>
      </w:r>
      <w:r>
        <w:rPr>
          <w:b/>
          <w:bCs/>
        </w:rPr>
        <w:t>1.000 €</w:t>
      </w:r>
      <w:r>
        <w:rPr/>
        <w:t xml:space="preserve"> ciascuna ottenuta per meriti scolastici (è necessario partire da una media di profitto dell’8), </w:t>
      </w:r>
      <w:r>
        <w:rPr>
          <w:b/>
          <w:bCs/>
          <w:u w:val="single"/>
        </w:rPr>
        <w:t>Sara Mazzola, Martina Moratti, Valentina Labruzzo, Hilviu Dize ed Elena Golic.</w:t>
      </w:r>
      <w:r>
        <w:rPr/>
        <w:t xml:space="preserve"> Le ragazze frequentano l’Istituto Leardi, il Liceo socio-psico-pedagogico e il liceo linguistico ed Hilviu Dize già lo scorso anno aveva ricevuto la borsa di studio Trevisio per il suo alto rendimento scolastico. 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 xml:space="preserve">L’intento delle borse di studio è proprio quello di seguire per tutto il percorso scolastico studenti che si siano dimostrati meritevoli e che mantengano un alto profitto nel corso dei cinque anni di studi superiori </w:t>
      </w:r>
      <w:r>
        <w:rPr/>
        <w:t xml:space="preserve">– dichiara il </w:t>
      </w:r>
      <w:r>
        <w:rPr>
          <w:b/>
          <w:bCs/>
        </w:rPr>
        <w:t>Presidente dell’Ente Trevisio Ferrari</w:t>
      </w:r>
      <w:r>
        <w:rPr/>
        <w:t xml:space="preserve"> – </w:t>
      </w:r>
      <w:r>
        <w:rPr>
          <w:i/>
          <w:iCs/>
        </w:rPr>
        <w:t>anzi, l’augurio è quello di poter continuare a seguirli anche all’Università. Già da quest’anno abbiamo incrementato, con risultati evidenti, le risorse destinate alle borse di studio ed è intenzione di questo nuovo consiglio di amministrazione procedere alla realizzazione dei punti fondamentali del nostro Statuto, ossia le Borse di studio e la costruzione del collegio universitario, anche tramite la futura trasformazione patrimoniale”.</w:t>
      </w:r>
    </w:p>
    <w:p>
      <w:pPr>
        <w:pStyle w:val="Normal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Il Fondatore dell’Ente Trevisio – </w:t>
      </w:r>
      <w:r>
        <w:rPr/>
        <w:t>dichiara</w:t>
      </w:r>
      <w:r>
        <w:rPr>
          <w:b/>
          <w:bCs/>
        </w:rPr>
        <w:t xml:space="preserve"> il Sindaco Paolo Mascarino -</w:t>
      </w:r>
      <w:r>
        <w:rPr>
          <w:i/>
          <w:iCs/>
        </w:rPr>
        <w:t xml:space="preserve"> aveva visto in cultura e formazione scolastica l’elemento fondante del progresso di una società civile. E proprio con la consegna di queste borse di studio l’Ente dimostra di proseguire quest’opera di grande attenzione alla crescita culturale dei giovani, progetto che trova il pieno sostegno dell’Amministrazione Comunale</w:t>
      </w:r>
      <w:r>
        <w:rPr/>
        <w:t xml:space="preserve">”.  </w:t>
      </w:r>
    </w:p>
    <w:p>
      <w:pPr>
        <w:pStyle w:val="Normal"/>
        <w:jc w:val="both"/>
        <w:rPr/>
      </w:pPr>
      <w:r>
        <w:rPr/>
        <w:t xml:space="preserve">A consegnare i premi alle cinque studentesse casalesi nella cerimonia di lunedì 26 febbraio, saranno il </w:t>
      </w:r>
      <w:r>
        <w:rPr>
          <w:b/>
          <w:bCs/>
        </w:rPr>
        <w:t xml:space="preserve">Sindaco di Casale Paolo Mascarino, il Presidente dell’Ente Trevisio Giovanni Ferrari, il Dirigente dell’Ufficio Scolastico Provinciale Paola D’Alessandro, l’Assessore alla Pubblica Istruzione Fabio Lavagno e il Presidente del Consiglio Comunale Maria Merl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  <w:t>Mediacom sr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if.: Federica Farello, info@mediacom.alessandria.i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bCs/>
      <w:sz w:val="32"/>
      <w:szCs w:val="20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7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7-02-21T12:17:00Z</dcterms:modified>
  <cp:revision>2</cp:revision>
  <dc:subject/>
  <dc:title> </dc:title>
</cp:coreProperties>
</file>